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Sc., ZO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/>
      </w:pPr>
      <w:r>
        <w:rPr>
          <w:b/>
          <w:bCs/>
        </w:rPr>
        <w:t>COURSE CODE: 7BZOA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LLIED COURSE - I – GENERAL &amp; APPLIED ZO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-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General classification of animal kingdom.</w:t>
      </w:r>
    </w:p>
    <w:p>
      <w:pPr>
        <w:pStyle w:val="Normal"/>
        <w:ind w:left="1440" w:hanging="720"/>
        <w:jc w:val="both"/>
        <w:rPr/>
      </w:pPr>
      <w:r>
        <w:rPr>
          <w:bCs/>
        </w:rPr>
        <w:t>2.</w:t>
        <w:tab/>
        <w:t>Unicellular, multicellular, radiate, bilateria, acoelomate, pseudocoelomata, coelomate.</w:t>
      </w:r>
    </w:p>
    <w:p>
      <w:pPr>
        <w:pStyle w:val="Normal"/>
        <w:ind w:left="1440" w:hanging="720"/>
        <w:jc w:val="both"/>
        <w:rPr/>
      </w:pPr>
      <w:r>
        <w:rPr>
          <w:bCs/>
        </w:rPr>
        <w:t>3.        Classification of invertebrata with Indian examples.</w:t>
      </w:r>
    </w:p>
    <w:p>
      <w:pPr>
        <w:pStyle w:val="Normal"/>
        <w:ind w:firstLine="720"/>
        <w:jc w:val="both"/>
        <w:rPr/>
      </w:pPr>
      <w:r>
        <w:rPr>
          <w:bCs/>
        </w:rPr>
        <w:t>4.</w:t>
        <w:tab/>
        <w:t>Outline classification of Phylum Chordata – Primary &amp; Secondary Character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-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Malarial parasite – Types &amp; Life cycle – prevention &amp; control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Corals &amp; its importance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Ascaris &amp; Filarial worm Life cyc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-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</w:t>
        <w:tab/>
      </w:r>
      <w:r>
        <w:rPr>
          <w:bCs/>
        </w:rPr>
        <w:t>Insect pests [Paddy &amp; Coconut] – Reasons for outbreak &amp; control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Beneficial insect – Silkworm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Vermiculture &amp; Apicultu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-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</w:t>
        <w:tab/>
      </w:r>
      <w:r>
        <w:rPr>
          <w:bCs/>
        </w:rPr>
        <w:t>Local food fishes – identification and food value of any 3 edible fishes.</w:t>
      </w:r>
    </w:p>
    <w:p>
      <w:pPr>
        <w:pStyle w:val="Normal"/>
        <w:ind w:left="1440" w:hanging="720"/>
        <w:jc w:val="both"/>
        <w:rPr/>
      </w:pPr>
      <w:r>
        <w:rPr>
          <w:bCs/>
        </w:rPr>
        <w:t>2.</w:t>
        <w:tab/>
        <w:t>Snakes – identification, venom &amp; its action – biting mechanism – first aid – poisonous &amp; non- poisonous snakes any 2 for ea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-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1.</w:t>
        <w:tab/>
      </w:r>
      <w:r>
        <w:rPr>
          <w:bCs/>
        </w:rPr>
        <w:t xml:space="preserve">Poultry &amp; its economic importance.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 xml:space="preserve">Animal husbandry &amp; its economic importance.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 xml:space="preserve">Rearing of pig &amp; its economic importance.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Text book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Ekambaranatha Ayyar &amp; T.N.Ananthakrishnan (1992) Manual of Zoology Vol – I, Part I &amp; II S.Viswanathan Pvt. Ltd. Chennai.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Jordan.E.L &amp; Verma.P.S. “Invertebrate Zoology” S.Chand &amp; Co. New Delh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Ekambaranatha Ayyar &amp; T.N.Ananthakrishnan (1992) Manual of Zoology Vol – I, Part I &amp; II S.Viswanathan Pvt. Ltd. Chennai.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Jordan.E.L &amp; Verma.P.S. “Chordate Zoology” S.Chand &amp; Co. New Delhi</w:t>
      </w:r>
    </w:p>
    <w:p>
      <w:pPr>
        <w:pStyle w:val="Normal"/>
        <w:ind w:left="68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/II SEMESTERS</w:t>
      </w:r>
    </w:p>
    <w:p>
      <w:pPr>
        <w:pStyle w:val="Normal"/>
        <w:jc w:val="center"/>
        <w:rPr/>
      </w:pPr>
      <w:r>
        <w:rPr>
          <w:b/>
          <w:bCs/>
        </w:rPr>
        <w:t>COURSE CODE: 7BZOAP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IED PRACTICAL - I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NERAL &amp; APPLIED ZOOLOGY &amp; CONCEPTUAL ZO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xamination at the end of the Even Semeste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ERAL &amp; APPLIED ZOOLOG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potters (or) Museum Specimens: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INVERTEBRATA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1) Plasmodium</w:t>
        <w:tab/>
        <w:tab/>
        <w:t>2) Corals</w:t>
        <w:tab/>
        <w:tab/>
        <w:t xml:space="preserve">3) </w:t>
      </w:r>
      <w:r>
        <w:rPr>
          <w:i/>
        </w:rPr>
        <w:t>Ascaris</w:t>
      </w:r>
      <w:r>
        <w:rPr/>
        <w:t xml:space="preserve"> male &amp; female.</w:t>
      </w:r>
    </w:p>
    <w:p>
      <w:pPr>
        <w:pStyle w:val="Normal"/>
        <w:ind w:firstLine="720"/>
        <w:jc w:val="both"/>
        <w:rPr/>
      </w:pPr>
      <w:r>
        <w:rPr/>
        <w:t>4) Filarial worm</w:t>
        <w:tab/>
        <w:tab/>
        <w:t>5) Paddy pest</w:t>
        <w:tab/>
        <w:tab/>
        <w:t>6) Coconut pest</w:t>
      </w:r>
    </w:p>
    <w:p>
      <w:pPr>
        <w:pStyle w:val="Normal"/>
        <w:ind w:firstLine="720"/>
        <w:jc w:val="both"/>
        <w:rPr/>
      </w:pPr>
      <w:r>
        <w:rPr/>
        <w:t xml:space="preserve">7) </w:t>
      </w:r>
      <w:r>
        <w:rPr>
          <w:i/>
        </w:rPr>
        <w:t>Apis</w:t>
        <w:tab/>
      </w:r>
      <w:r>
        <w:rPr/>
        <w:tab/>
        <w:tab/>
        <w:tab/>
        <w:t>8) Silk worm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ORDAT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) Any 3 three edible fishes.</w:t>
        <w:tab/>
        <w:tab/>
        <w:t>2) Any 2 poisonous snakes</w:t>
        <w:tab/>
        <w:tab/>
      </w:r>
    </w:p>
    <w:p>
      <w:pPr>
        <w:pStyle w:val="Normal"/>
        <w:ind w:firstLine="720"/>
        <w:jc w:val="both"/>
        <w:rPr/>
      </w:pPr>
      <w:r>
        <w:rPr/>
        <w:t>3) Any 2 non-poisonous snakes</w:t>
        <w:tab/>
        <w:t>4) Unit 5 related spot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EPTUAL ZOOLOG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Mitosis – Onion root tip mounting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Structure of DNA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Placenta of rabbit &amp; pig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Mendelian traits in man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Blood grouping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Blood suga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me of Exami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Mounting of Mitotic stage [or] Finding out the Blood group </w:t>
        <w:tab/>
        <w:t xml:space="preserve">– </w:t>
        <w:tab/>
        <w:t>08 marks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Find out the presence or absence of blood sugar </w:t>
        <w:tab/>
        <w:tab/>
        <w:t xml:space="preserve">– </w:t>
        <w:tab/>
        <w:t>04 marks.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ment on Insect pest / Unit.5 related spotters </w:t>
        <w:tab/>
        <w:tab/>
        <w:t xml:space="preserve">– </w:t>
        <w:tab/>
        <w:t>04 mark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hree spotters </w:t>
        <w:tab/>
        <w:t>(2x3)</w:t>
        <w:tab/>
        <w:tab/>
        <w:tab/>
        <w:tab/>
        <w:tab/>
        <w:tab/>
        <w:t xml:space="preserve">– </w:t>
        <w:tab/>
        <w:t>06 marks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 xml:space="preserve">Observation note book </w:t>
        <w:tab/>
        <w:tab/>
        <w:tab/>
        <w:tab/>
        <w:tab/>
        <w:tab/>
        <w:t xml:space="preserve">– </w:t>
        <w:tab/>
        <w:t>08 marks.</w:t>
      </w:r>
    </w:p>
    <w:p>
      <w:pPr>
        <w:pStyle w:val="Normal"/>
        <w:ind w:left="227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5pt" to="41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720"/>
        <w:jc w:val="both"/>
        <w:rPr>
          <w:b/>
          <w:b/>
          <w:bCs/>
        </w:rPr>
      </w:pPr>
      <w:r>
        <w:rPr>
          <w:b/>
          <w:bCs/>
        </w:rPr>
        <w:t>Total = 30 Marks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5pt" to="413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/>
      </w:pPr>
      <w:r>
        <w:rPr>
          <w:b/>
          <w:bCs/>
        </w:rPr>
        <w:t>COURSE CODE: 7BZOA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LLIED COURSE - II – CONCEPTUAL ZO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 – I     CELL BIOLOG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karyotes &amp; Eukaryotes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Cell division – mitosis &amp; meiosis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ucleic acid – DNA structu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– II     DEVELOPMENTAL BI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Placenta in mammals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Test tube babies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Cance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– III     GENET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bCs/>
          <w:iCs/>
        </w:rPr>
      </w:pPr>
      <w:r>
        <w:rPr>
          <w:bCs/>
          <w:iCs/>
        </w:rPr>
        <w:t>Mendelian traits in man &amp; Pedigree analysi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Cs/>
        </w:rPr>
        <w:t>Sex determination in man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Cs/>
        </w:rPr>
        <w:t>Syndromes [Klinefelter, Turner, Down &amp; Cri-du-Chart] in man.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</w:rPr>
      </w:pPr>
      <w:r>
        <w:rPr>
          <w:bCs/>
          <w:iCs/>
        </w:rPr>
        <w:t>Eugenics &amp; euthenic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Unit - IV     ECO-PHYSI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Blood groups – antigen &amp; antibody reactions, Rh incompatibility, blood sugar &amp; cholesterol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Structure and functions of Human heart – functional disorders and reasons – ECG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Menstrual cycle &amp; birth control in man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Global warmin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- V     BIOTECHN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Gene cloning – introduction of rDNA into cells – Identification of rDNA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Transgenic animals –</w:t>
      </w:r>
      <w:r>
        <w:rPr/>
        <w:t xml:space="preserve"> Transgenic Fish, Sheep and Pig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Fermentation technology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iCs/>
        </w:rPr>
        <w:t>Text Books: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jc w:val="both"/>
        <w:rPr/>
      </w:pPr>
      <w:r>
        <w:rPr>
          <w:bCs/>
          <w:iCs/>
        </w:rPr>
        <w:t>Arumugam.N 2013 “Cell Biology’’ Saras  publication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color w:val="100F0E"/>
        </w:rPr>
        <w:t>Arumugam.N 2013 “ Developmental Zoology” Saras publication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Meyyan R.P. 2013 “Genetics” Saras publication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Arumugam.N 2013 “Animal Physiology” Saras publication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V.Kumaresan – “Biotechnology”, Saras Publication., Nagercoi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330" w:leader="none"/>
        </w:tabs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5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33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/>
      </w:pPr>
      <w:r>
        <w:rPr>
          <w:b/>
        </w:rPr>
        <w:t>COURSE CODE: 7BZOA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ALLIED COURSE - III </w:t>
      </w:r>
      <w:r>
        <w:rPr>
          <w:b/>
          <w:bCs/>
        </w:rPr>
        <w:t xml:space="preserve">– </w:t>
      </w:r>
      <w:r>
        <w:rPr>
          <w:rFonts w:eastAsia="Calibri"/>
          <w:b/>
          <w:bCs/>
        </w:rPr>
        <w:t>FOOD MICROBIOLOGY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Unit - I    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Introduction and History of Microbiology – The theory of spontaneous generation, gene theory of disease, Louis pasteur’s experiment. Different terminology of Nutrition Heterotrophic nutrition, autotrophic nutrition, saprophytic, holozoic, host, culture, parasite. 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Bacteria – Morphology, reproduction, growth curve, nomenclature, genera of bacteria importance in food microbiology. Observation of motility of bacteria in bottle milk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Mold – Morphology, reproduction, physiology and nutrition. Demonstration of mold growth in bread.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Unit - II   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Yeast – classification Morphology, physiology, nutrition and reproduction process of hybridization, importance of yeast in food. Observation of yeast cells 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Virus – Occurrence, morphology, reproduction, human viral disease caused by virus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Algae – Occurrence, morphology, reproduction, importance of algae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General  principles underlying spoilage – fitness and unfitness of food for consumption, causes for spoilage, factors affecting the growth of micro organism in food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Unit - III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ab/>
      </w:r>
      <w:r>
        <w:rPr>
          <w:rFonts w:eastAsia="Calibri"/>
        </w:rPr>
        <w:t xml:space="preserve">Contamination and kinds of micro organisms causing spoilage of cereal products – grains, flour, baked products and cake. Contamination and kinds of micro organisms causing spoilage of fruits and vegetables and their products – fruit juice, pickles. Contamination and kinds of micro organisms causing spoilage of fleshy foods–meats, oultry and fish. Observation of milk spoilage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Unit - IV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Calibri"/>
          <w:b/>
          <w:bCs/>
        </w:rPr>
        <w:tab/>
      </w:r>
      <w:r>
        <w:rPr>
          <w:rFonts w:eastAsia="Calibri"/>
        </w:rPr>
        <w:t xml:space="preserve">Contamination and kinds of micro organisms causing spoilage of eggs, milk and milk products – cream and butter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Contamination and  kinds of micro organisms and spoilage of fats and oils, bottled beverages, spices and condiments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Food poisoning, food infection and food borne diseases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Micro organism in air, air borne diseases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Unit - V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Calibri"/>
          <w:b/>
          <w:bCs/>
        </w:rPr>
        <w:tab/>
      </w:r>
      <w:r>
        <w:rPr>
          <w:rFonts w:eastAsia="Calibri"/>
        </w:rPr>
        <w:t xml:space="preserve">Micro-organisms in Water – sources, bacteriological examinations, total count, test of </w:t>
      </w:r>
      <w:r>
        <w:rPr>
          <w:rFonts w:eastAsia="Calibri"/>
          <w:i/>
        </w:rPr>
        <w:t>E.coli</w:t>
      </w:r>
      <w:r>
        <w:rPr>
          <w:rFonts w:eastAsia="Calibri"/>
        </w:rPr>
        <w:t xml:space="preserve">, purification of water, water borne diseases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Micro organisms in sewage and sewage disposal. 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Destruction of bacteria – sterilization, physical agents, light, desiccators, electricity, heat and chemical agents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Visit to microbiology lab to learn most probable number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Books for Referenc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" w:leader="none"/>
          <w:tab w:val="left" w:pos="96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Frazier WC, Food Microbiology Mc Green Hill Book, 1985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" w:leader="none"/>
          <w:tab w:val="left" w:pos="96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Sullia SB and S Shantharam – “General Microbiology” Oxford and IBH Publishing Ltd., 1998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" w:leader="none"/>
          <w:tab w:val="left" w:pos="960" w:leader="none"/>
        </w:tabs>
        <w:jc w:val="both"/>
        <w:rPr>
          <w:rFonts w:eastAsia="Calibri"/>
        </w:rPr>
      </w:pPr>
      <w:r>
        <w:rPr>
          <w:rFonts w:eastAsia="Calibri"/>
        </w:rPr>
        <w:t>Michael J.Pelczar, E.C.S.Cahn &amp; Noel R.Kruef – Microbiology, Tata McGraw-Hill Edition – 199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" w:leader="none"/>
          <w:tab w:val="left" w:pos="96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Nicklin J. Graeme – Cook K, Page&amp; Killington R – “Notes in Microbiology” Bros Scientific Publishers – Preprinted 2001, 2002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" w:leader="none"/>
          <w:tab w:val="left" w:pos="960" w:leader="none"/>
        </w:tabs>
        <w:jc w:val="both"/>
        <w:rPr>
          <w:rFonts w:eastAsia="Calibri"/>
        </w:rPr>
      </w:pPr>
      <w:r>
        <w:rPr>
          <w:rFonts w:eastAsia="Calibri"/>
        </w:rPr>
        <w:t>Eugene Rosenlarg &amp; Irun R. Cohea – Microbial Biology – Holt-Saunders International Editions 198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" w:leader="none"/>
          <w:tab w:val="left" w:pos="960" w:leader="none"/>
        </w:tabs>
        <w:jc w:val="both"/>
        <w:rPr/>
      </w:pPr>
      <w:r>
        <w:rPr>
          <w:rFonts w:eastAsia="Calibri"/>
        </w:rPr>
        <w:t>James M.Jay ‘Modern Food Microbiology International Thomson Publishing – Fifth Edn. – 1996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/IV SEMESTERS</w:t>
      </w:r>
    </w:p>
    <w:p>
      <w:pPr>
        <w:pStyle w:val="Normal"/>
        <w:ind w:firstLine="720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COURSE CODE: 7BZOAP2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LLIED PRACTICAL - II - FOOD TECHNOLOGY PRACTICAL</w:t>
      </w:r>
    </w:p>
    <w:p>
      <w:pPr>
        <w:pStyle w:val="Normal"/>
        <w:jc w:val="center"/>
        <w:rPr/>
      </w:pPr>
      <w:r>
        <w:rPr>
          <w:bCs/>
        </w:rPr>
        <w:t>(Internal Examination at the end of the Semester</w:t>
      </w:r>
      <w:r>
        <w:rPr/>
        <w:t>)</w:t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od Microbi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Culture Techniques, Isolation and Preservation of Cultures – Broth: flask, test tubes; Solid: Pour plates, streak plates, slants, stabs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Methylene blue reduction test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Microbial analysis of spoiled food – Bread and Vegetables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Identification of fungal food spoilers – Aspergillus, Mucor, Penicillium , Rhizopus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Direct microscopic examination of curd – observation of lactobacilli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Alcohol production / win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od Preserv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180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Methods of Food Preservation using salt and suga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180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Drying and Dehydration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180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Food Adulteration tests for some common foods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180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Preservation and bottling of fruit and vegetable products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180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Preservation by using chemicals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180"/>
        <w:jc w:val="both"/>
        <w:rPr>
          <w:rFonts w:eastAsia="Calibri"/>
          <w:iCs/>
        </w:rPr>
      </w:pPr>
      <w:r>
        <w:rPr>
          <w:rFonts w:eastAsia="Calibri"/>
          <w:iCs/>
        </w:rPr>
        <w:t>Sensory analysis of preserved and processed foods.</w:t>
      </w:r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me of Examination</w:t>
      </w:r>
    </w:p>
    <w:p>
      <w:pPr>
        <w:pStyle w:val="Normal"/>
        <w:ind w:right="-4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720" w:right="-445" w:hanging="360"/>
        <w:jc w:val="both"/>
        <w:rPr>
          <w:rFonts w:eastAsia="Calibri"/>
        </w:rPr>
      </w:pPr>
      <w:r>
        <w:rPr>
          <w:rFonts w:eastAsia="Calibri"/>
        </w:rPr>
        <w:t xml:space="preserve">Microbial analysis of spoiled food [or] </w:t>
      </w:r>
    </w:p>
    <w:p>
      <w:pPr>
        <w:pStyle w:val="Normal"/>
        <w:ind w:left="360" w:right="-445" w:firstLine="360"/>
        <w:jc w:val="both"/>
        <w:rPr/>
      </w:pPr>
      <w:r>
        <w:rPr>
          <w:rFonts w:eastAsia="Calibri"/>
        </w:rPr>
        <w:t>Any two Food Adulteration tests for some common foods</w:t>
        <w:tab/>
        <w:t xml:space="preserve">          </w:t>
      </w:r>
      <w:r>
        <w:rPr/>
        <w:t>10 marks</w:t>
      </w:r>
    </w:p>
    <w:p>
      <w:pPr>
        <w:pStyle w:val="Normal"/>
        <w:numPr>
          <w:ilvl w:val="0"/>
          <w:numId w:val="12"/>
        </w:numPr>
        <w:ind w:left="720" w:right="-445" w:hanging="360"/>
        <w:jc w:val="both"/>
        <w:rPr/>
      </w:pPr>
      <w:r>
        <w:rPr/>
        <w:t xml:space="preserve">Comment and </w:t>
      </w:r>
      <w:r>
        <w:rPr>
          <w:rFonts w:eastAsia="Calibri"/>
        </w:rPr>
        <w:t>Identify of any two major bacterial pathogens/</w:t>
      </w:r>
    </w:p>
    <w:p>
      <w:pPr>
        <w:pStyle w:val="Normal"/>
        <w:ind w:left="360" w:right="-445" w:firstLine="360"/>
        <w:jc w:val="both"/>
        <w:rPr/>
      </w:pPr>
      <w:r>
        <w:rPr>
          <w:rFonts w:eastAsia="Calibri"/>
        </w:rPr>
        <w:t xml:space="preserve">fungal food spoilers and culture techniques </w:t>
        <w:tab/>
        <w:tab/>
        <w:tab/>
        <w:tab/>
      </w:r>
      <w:r>
        <w:rPr/>
        <w:t>5 marks</w:t>
      </w:r>
    </w:p>
    <w:p>
      <w:pPr>
        <w:pStyle w:val="Normal"/>
        <w:numPr>
          <w:ilvl w:val="0"/>
          <w:numId w:val="12"/>
        </w:numPr>
        <w:ind w:left="720" w:right="-445" w:hanging="360"/>
        <w:jc w:val="both"/>
        <w:rPr/>
      </w:pPr>
      <w:r>
        <w:rPr/>
        <w:t xml:space="preserve">Comment on </w:t>
      </w:r>
      <w:r>
        <w:rPr>
          <w:rFonts w:eastAsia="Calibri"/>
        </w:rPr>
        <w:t xml:space="preserve">Preservation by using chemicals </w:t>
      </w:r>
      <w:r>
        <w:rPr/>
        <w:t xml:space="preserve">/ </w:t>
      </w:r>
    </w:p>
    <w:p>
      <w:pPr>
        <w:pStyle w:val="Normal"/>
        <w:ind w:left="360" w:right="-445" w:firstLine="360"/>
        <w:jc w:val="both"/>
        <w:rPr/>
      </w:pPr>
      <w:r>
        <w:rPr>
          <w:rFonts w:eastAsia="Calibri"/>
        </w:rPr>
        <w:t>microscopic examination of curd</w:t>
      </w:r>
      <w:r>
        <w:rPr/>
        <w:t xml:space="preserve"> / MBR test </w:t>
        <w:tab/>
        <w:tab/>
        <w:tab/>
        <w:t>5 marks</w:t>
      </w:r>
    </w:p>
    <w:p>
      <w:pPr>
        <w:pStyle w:val="Normal"/>
        <w:numPr>
          <w:ilvl w:val="0"/>
          <w:numId w:val="12"/>
        </w:numPr>
        <w:ind w:left="720" w:right="-445" w:hanging="360"/>
        <w:jc w:val="both"/>
        <w:rPr>
          <w:rFonts w:eastAsia="Calibri"/>
        </w:rPr>
      </w:pPr>
      <w:r>
        <w:rPr/>
        <w:t>Observation note book</w:t>
        <w:tab/>
        <w:tab/>
        <w:tab/>
        <w:tab/>
        <w:tab/>
        <w:t xml:space="preserve">          10 marks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jc w:val="center"/>
        <w:rPr/>
      </w:pPr>
      <w:r>
        <w:rPr>
          <w:b/>
          <w:bCs/>
        </w:rPr>
        <w:t>COURSE CODE: 7BZOA4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ALLIED COURSE - IV</w:t>
      </w:r>
      <w:r>
        <w:rPr>
          <w:b/>
          <w:bCs/>
        </w:rPr>
        <w:t xml:space="preserve"> – FOOD PRESERVATION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– I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ab/>
      </w:r>
      <w:r>
        <w:rPr>
          <w:iCs/>
        </w:rPr>
        <w:t xml:space="preserve">Food preservation – Definition, General Principles and Methods of Food Preservation. Preservation by addition of sugar – General principles and methods of preparation of jams, jellies and Marmalades, theory of gel formation. Preparation of preserves, squashes &amp; syrups. Preservation by addition of salt-Pickling. Preparation of Indian Pickles. Status &amp; scope of food processing industry in India in developing Entrepreneur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- II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Preservation by Use of High Temperature – Pasteurization, Sterilization and their types. Thermal death curve, calculation of process time, methods of heat transfer. Canning – steps, types of cans, advantages, disadvantages. Bottling – steps, advantages, disadvantages.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Food dehydration – concept of dehydration and sun drying. Types of driers – advantages, disadvantages. Principle of dehydration – heat and mass transfer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- III 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Preservation by use of Low Temperature, Types – Common types of cold storage, refrigeration – requirement of refrigerated storage, characteristic of refrigerant, refrigeration during transport, defects in cold storage. Freezing – Principles and methods of freezing, Freeze drying. Advantages and disadvantages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- IV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Preservation with chemicals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a)</w:t>
        <w:tab/>
        <w:t xml:space="preserve">Mechanism of microbial inhibition, mechanism and action of preservatives in </w:t>
        <w:tab/>
        <w:tab/>
        <w:t xml:space="preserve">processed food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b)</w:t>
        <w:tab/>
        <w:t xml:space="preserve">Inorganic &amp; Organic preservatives.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c)</w:t>
        <w:tab/>
        <w:t xml:space="preserve">Antibiotics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d)</w:t>
        <w:tab/>
        <w:t xml:space="preserve">Mold inhibitors.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e)</w:t>
        <w:tab/>
        <w:t xml:space="preserve">Antioxidants and its rol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- V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Radiation of Foods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a)</w:t>
        <w:tab/>
        <w:t xml:space="preserve">Mode of action of irradiation, radiation effect on proteins enzyme system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b)</w:t>
        <w:tab/>
        <w:t xml:space="preserve">Microwave heating, properties of microwaves, applications in food processing </w:t>
        <w:tab/>
        <w:tab/>
        <w:t xml:space="preserve">and preservation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ooks for Reference: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1. </w:t>
        <w:tab/>
        <w:t xml:space="preserve">The technology of food preservation – NV Desroisier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2. </w:t>
        <w:tab/>
        <w:t xml:space="preserve">Food Science – Norman Potter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3. </w:t>
        <w:tab/>
        <w:t xml:space="preserve">Food Technology – Prescott and Procter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4. </w:t>
        <w:tab/>
        <w:t xml:space="preserve">Technology of food preservation – ICAR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5. </w:t>
        <w:tab/>
        <w:t xml:space="preserve">Food Microbiology – W C Frazier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6. </w:t>
        <w:tab/>
        <w:t xml:space="preserve">Preservation of Fruits and Vegetables – Siddappa S G, ICAR New Delhi </w:t>
      </w:r>
    </w:p>
    <w:p>
      <w:pPr>
        <w:pStyle w:val="Normal"/>
        <w:jc w:val="center"/>
        <w:rPr/>
      </w:pPr>
      <w:r>
        <w:rPr/>
        <w:t>♣♣♣♣♣♣♣♣♣♣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7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 xml:space="preserve">   B.Sc. Zoology Allied</w:t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rPr>
        <w:sz w:val="22"/>
        <w:szCs w:val="22"/>
      </w:rPr>
    </w:pPr>
    <w:r>
      <w:rPr>
        <w:sz w:val="22"/>
        <w:szCs w:val="22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17:00Z</dcterms:created>
  <dc:creator>Valued Customer</dc:creator>
  <dc:description/>
  <cp:keywords/>
  <dc:language>en-US</dc:language>
  <cp:lastModifiedBy>Hewlett-Packard Company</cp:lastModifiedBy>
  <cp:lastPrinted>2017-05-02T16:32:00Z</cp:lastPrinted>
  <dcterms:modified xsi:type="dcterms:W3CDTF">2017-05-19T05:39:00Z</dcterms:modified>
  <cp:revision>17</cp:revision>
  <dc:subject/>
  <dc:title>COURSE CODE: 1BZOA1</dc:title>
</cp:coreProperties>
</file>